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密码打开甜蜜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密码：打开甜蜜人生</w:t>
      </w:r>
      <w:r>
        <w:rPr>
          <w:sz w:val="32"/>
          <w:szCs w:val="32"/>
        </w:rPr>
        <w:t>&lt;/p&gt;&lt;p&gt;&lt;img src="/static-img/Doj3tJ0rIElyAEv8rECdcNv5ER2RVoJJ8tZD1I8QRHwpJDZN4CKJR17U32cQdtyE.jpg"&gt;&lt;/p&gt;&lt;p&gt;</w:t>
      </w:r>
      <w:r>
        <w:rPr>
          <w:sz w:val="32"/>
          <w:szCs w:val="32"/>
        </w:rPr>
        <w:t>在这个世界上，有一种力量能够触动每一个人的心扉，那就是爱。《甜入心扉 小说》中，作者用温馨而真挚的笔触，讲述了一系列关于爱情、友情和家庭等主题的小说故事，这些故事不仅让读者感受到了生活的美好，也启发了我们去思考和探索那些深藏在心底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则关于初恋的真实案例。小明与小红是同班同学，他们从未有过太多交流，但有一天，小明意外地发现了小红对他的喜欢。这件事情激发了他内心深处的善良，他决定勇敢地表达自己的感情，并最终赢得了小红的心。这样的故事，在《甜入心扉 小说》中被巧妙地展开，使得读者也能体会到那种初次相遇时的情愫，以及后续发展中的种种挑战和成长。</w:t>
      </w:r>
      <w:r>
        <w:rPr>
          <w:sz w:val="32"/>
          <w:szCs w:val="32"/>
        </w:rPr>
        <w:t>&lt;/p&gt;&lt;p&gt;&lt;img src="/static-img/hQ-n8GtvZnZbEC9KG5taddv5ER2RVoJJ8tZD1I8QRHy73wjudo4Pfo40c8L6FUnqd9vY0zF6oFZEbrLOqDMfTew_EdSMJy_ygUsWxC67unDUBH9nTR7lxQhcZNqsZAKI01W0dI9SrHITz05954XN-16iGHPySsvPmbJBslaixQjFPLR3e2S-r_ewmYhQda9-.jpg"&gt;&lt;/p&gt;&lt;p&gt;</w:t>
      </w:r>
      <w:r>
        <w:rPr>
          <w:sz w:val="32"/>
          <w:szCs w:val="32"/>
        </w:rPr>
        <w:t>接下来，我们要谈谈的是亲情。在《甜入心扉 小说》的某个章节里，一位年迈的老人因病住院，由于家里的经济困难，他无法及时回家照顾妻子。就在这个时候，一群志愿者闻讯而来，他们无私地为老人提供帮助，同时也让这位老夫妇重燃希望。而当老人的身体逐渐康复后，他又重新回到家庭，将这一切都视作是一份珍贵的人生礼物。这段经历不仅加强了他们之间的情感纽带，也提醒着我们，即使是在逆境中，只要有爱，就没有什么是做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甜入心扉 小说》还通过描述各种不同的角色与事件，展示了一种更宽广的人生观念。在其中的一篇短篇小说里，一位退休教师因为一次偶然机会，与曾经学生再次相见。他惊讶于那个曾经顽皮可爱的小学生，如今已经成为一名成功商人，而自己却在时间河流中被遗忘。不过，当那个商人听到他曾教导过的话语之后，不禁泪水涟涟，因为那正是他小时候听到的最重要的一句话：“只要你坚持下去，你就一定能够实现你的梦想。”</w:t>
      </w:r>
      <w:r>
        <w:rPr>
          <w:sz w:val="32"/>
          <w:szCs w:val="32"/>
        </w:rPr>
        <w:t>&lt;/p&gt;&lt;p&gt;&lt;img src="/static-img/Z7bPQkbG_swrcmFf_e3v29v5ER2RVoJJ8tZD1I8QRHy73wjudo4Pfo40c8L6FUnqd9vY0zF6oFZEbrLOqDMfTew_EdSMJy_ygUsWxC67unDUBH9nTR7lxQhcZNqsZAKI01W0dI9SrHITz05954XN-16iGHPySsvPmbJBslaixQjFPLR3e2S-r_ewmYhQda9-.jpg"&gt;&lt;/p&gt;&lt;p&gt;</w:t>
      </w:r>
      <w:r>
        <w:rPr>
          <w:sz w:val="32"/>
          <w:szCs w:val="32"/>
        </w:rPr>
        <w:t>总之，《甜入心扉 小说》以其深刻的情感渲染、细腻的人文关怀，为我们的内心世界添上了色彩，让人们在阅读过程中找到了属于自己的答案——即使生活充满风雨，但只要保持着善良和热忱，我们就能找到幸福并且拥抱它。这本书，无疑是一本值得所有寻求灵魂安慰、追求生活美好的朋友们阅读的手册，它将引领你走进一个充满希望与温暖的地方，那里，每个人都可以找到属于自己的“甜蜜”。</w:t>
      </w:r>
      <w:r>
        <w:rPr>
          <w:sz w:val="32"/>
          <w:szCs w:val="32"/>
        </w:rPr>
        <w:t>&lt;/p&gt;&lt;p&gt;&lt;a href = "/doc/963032-</w:t>
      </w:r>
      <w:r>
        <w:rPr>
          <w:sz w:val="32"/>
          <w:szCs w:val="32"/>
        </w:rPr>
        <w:t>甜入心扉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密码打开甜蜜人生</w:t>
      </w:r>
      <w:r>
        <w:rPr>
          <w:sz w:val="32"/>
          <w:szCs w:val="32"/>
        </w:rPr>
        <w:t>.doc" rel="alternate" download="963032-</w:t>
      </w:r>
      <w:r>
        <w:rPr>
          <w:sz w:val="32"/>
          <w:szCs w:val="32"/>
        </w:rPr>
        <w:t>甜入心扉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密码打开甜蜜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